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Шановний акціонер ПУБЛІЧНОГО АКЦІОНЕРНОГО ТОВАРИСТВА «Фірма «АВІАІНВЕСТ»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виконання вимог ст. 45 Закону України «Про акціонерні товариства» Публічне акціонерне товариство «Фірма «АВІАІНВЕСТ» повідомляє підсумки голосування загальних зборів акціонерів, які відбулися 30 квітня 2013 ро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участі в загальних зборах реєстраційною комісією були зареєстровані акціонери (представники акціонерів) в кількості 2 чол., які володіють 1378031 голосами (1 акція = 1 голос), що становить 98,4308 % від загальної кількості голосі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141" w:hanging="0"/>
        <w:rPr/>
      </w:pPr>
      <w:r>
        <w:rPr>
          <w:sz w:val="22"/>
          <w:szCs w:val="22"/>
        </w:rPr>
        <w:t>1. Обрання лічильної комісії загальних зборів.</w:t>
        <w:br/>
        <w:t xml:space="preserve">Вирі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рати Лічильну комісію у наступному складі:  Остроумова Л.П. – голова лічильної комісії,  член лічильної комісії – Капшукова Г.А.,  член лічильної комісії  - Яцишин Т.В.</w:t>
      </w:r>
    </w:p>
    <w:p>
      <w:pPr>
        <w:pStyle w:val="TextBody"/>
        <w:spacing w:before="0" w:after="0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За дану пропозицію було проголосовано відкритим голосуванням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ування  з питань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брання робочих органів та затвердження регламенту зборів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Вирішили: 1. Обрати головою Зборів – Кірсік С.В.., секретарем Зборів – Дульського О.Л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За дану пропозицію було проголосовано відкритим голосування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2.Вирішили: Затвердити регламент Зборів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За дану пропозицію було проголосовано відкритим голосування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1167" w:leader="none"/>
              </w:tabs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ab/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3. Вирішили: Затвердити  запропонований  порядок подачі пропозицій для голосування.</w:t>
      </w:r>
    </w:p>
    <w:p>
      <w:pPr>
        <w:pStyle w:val="Normal"/>
        <w:ind w:right="141" w:hanging="0"/>
        <w:jc w:val="both"/>
        <w:rPr/>
      </w:pPr>
      <w:r>
        <w:rPr/>
        <w:t>За дану пропозицію було проголосовано відкритим голосування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Звіт Правління Товариства за 2012 р. та прийняття рішення за наслідками розгляду звіту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рішили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Затвердити звіт Правління Товариства за 2012 рік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За дану пропозицію було проголосовано. Для голосування були використані бюлетені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42" w:hanging="0"/>
        <w:rPr/>
      </w:pPr>
      <w:r>
        <w:rPr/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віт Наглядової ради Товариства за 2012 рік та прийняття рішення за наслідками звіту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ирішили: 1. Затвердити звіт Наглядової ради Товариства за 2012 рік.</w:t>
      </w:r>
    </w:p>
    <w:p>
      <w:pPr>
        <w:pStyle w:val="Normal"/>
        <w:ind w:right="141" w:hanging="0"/>
        <w:jc w:val="both"/>
        <w:rPr/>
      </w:pPr>
      <w:r>
        <w:rPr/>
        <w:t>За дану пропозицію було проголосовано. Для голосування були використані бюлетені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>5. Звіт Ревізійної комісії Товариства за 2012 рік та прийняття рішення за наслідками розгляду звіту.</w:t>
      </w:r>
    </w:p>
    <w:p>
      <w:pPr>
        <w:pStyle w:val="Normal"/>
        <w:ind w:right="141" w:hanging="0"/>
        <w:jc w:val="both"/>
        <w:rPr/>
      </w:pPr>
      <w:r>
        <w:rPr/>
        <w:t xml:space="preserve">Вирішили: 1. Затвердити звіт Ревізійної комісії Товариства за 2012 рік </w:t>
      </w:r>
    </w:p>
    <w:p>
      <w:pPr>
        <w:pStyle w:val="Normal"/>
        <w:ind w:right="141" w:hanging="0"/>
        <w:jc w:val="both"/>
        <w:rPr/>
      </w:pPr>
      <w:r>
        <w:rPr/>
        <w:t>За дану пропозицію було проголосовано. Для голосування були використані бюлетені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highlight w:val="lightGray"/>
              </w:rPr>
            </w:pPr>
            <w:r>
              <w:rPr/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highlight w:val="lightGray"/>
              </w:rPr>
            </w:pPr>
            <w:r>
              <w:rPr/>
              <w:t>100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>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Затвердження річного звіту Товариства за 2012 рік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Вирішили: 1. Затвердити річний звіт Товариства за 2012 рік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За дану пропозицію було проголосовано. Для голосування були використані бюлетені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14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7. </w:t>
      </w:r>
      <w:r>
        <w:rPr>
          <w:sz w:val="22"/>
          <w:szCs w:val="22"/>
          <w:lang w:val="uk-UA"/>
        </w:rPr>
        <w:t>Розподіл прибутку і збитків Товариства за 2012 рік.</w:t>
      </w:r>
    </w:p>
    <w:p>
      <w:pPr>
        <w:pStyle w:val="Normal"/>
        <w:spacing w:lineRule="atLeast" w:line="240"/>
        <w:ind w:right="529" w:hanging="0"/>
        <w:jc w:val="both"/>
        <w:rPr/>
      </w:pPr>
      <w:r>
        <w:rPr>
          <w:sz w:val="22"/>
          <w:szCs w:val="22"/>
        </w:rPr>
        <w:t>Вирішили: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буток Товариства не розподіляти в зв’язку з його відсутністю. Збитки Товариства у сумі 2 591  тис. грн. покрити за рахунок прибутку, отриманого у 2013 р.</w:t>
      </w:r>
    </w:p>
    <w:p>
      <w:pPr>
        <w:pStyle w:val="Normal"/>
        <w:spacing w:lineRule="atLeast" w:line="24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. Не виплачувати дивіденди в зв’язку з відсутністю прибутку.</w:t>
      </w:r>
    </w:p>
    <w:p>
      <w:pPr>
        <w:pStyle w:val="TextBody"/>
        <w:ind w:right="141" w:hanging="0"/>
        <w:rPr>
          <w:sz w:val="22"/>
          <w:szCs w:val="22"/>
        </w:rPr>
      </w:pPr>
      <w:r>
        <w:rPr>
          <w:sz w:val="22"/>
          <w:szCs w:val="22"/>
        </w:rPr>
        <w:t>За дану пропозицію було проголосовано. Для голосування були використані бюлетені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опереднє схвалення значних правочинів, які можуть вчинятися Товариством протягом одного року з дня проведення Загальних зборів акціонерів Товариства, про характер правочинів та їх граничну вартість.</w:t>
      </w:r>
    </w:p>
    <w:p>
      <w:pPr>
        <w:pStyle w:val="TextBodyIndent"/>
        <w:spacing w:before="0" w:after="0"/>
        <w:ind w:left="0" w:right="141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ли: Рішення не прийнято.</w:t>
      </w:r>
    </w:p>
    <w:p>
      <w:pPr>
        <w:pStyle w:val="Normal"/>
        <w:tabs>
          <w:tab w:val="clear" w:pos="708"/>
          <w:tab w:val="left" w:pos="1260" w:leader="none"/>
        </w:tabs>
        <w:ind w:right="14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0, 00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78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99,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 Затвердження протоколу Лічильної комісії.</w:t>
      </w:r>
    </w:p>
    <w:p>
      <w:pPr>
        <w:pStyle w:val="TextBodyIndent"/>
        <w:spacing w:before="0" w:after="0"/>
        <w:ind w:left="0" w:right="14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ли: 1. Затвердити протокол Лічильної комісії та довести до відома акціонерів підсумки голосування у спосіб, визначений п. 7.17 Статуту, а саме, шляхом розміщення інформації на сайті Товариства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За дану пропозицію було проголосовано відкритим голосування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78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елефон для довідок </w:t>
      </w:r>
      <w:r>
        <w:rPr>
          <w:color w:val="000000"/>
          <w:sz w:val="22"/>
          <w:szCs w:val="22"/>
        </w:rPr>
        <w:t xml:space="preserve"> (044) 390-51-29</w:t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b/>
          <w:sz w:val="22"/>
          <w:szCs w:val="22"/>
        </w:rPr>
        <w:t xml:space="preserve">Голова </w:t>
      </w:r>
      <w:r>
        <w:rPr>
          <w:b/>
          <w:sz w:val="22"/>
          <w:szCs w:val="22"/>
          <w:lang w:val="ru-RU"/>
        </w:rPr>
        <w:t>правління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right="141" w:hanging="0"/>
        <w:rPr/>
      </w:pPr>
      <w:r>
        <w:rPr>
          <w:b/>
          <w:sz w:val="22"/>
          <w:szCs w:val="22"/>
        </w:rPr>
        <w:t xml:space="preserve">ПАТ «Фірма «АВІАІНВЕСТ» </w:t>
        <w:tab/>
        <w:tab/>
        <w:tab/>
        <w:tab/>
        <w:tab/>
        <w:tab/>
        <w:tab/>
        <w:t xml:space="preserve">Тимошенко І.П.     </w:t>
        <w:tab/>
        <w:tab/>
        <w:t xml:space="preserve">               </w:t>
      </w:r>
    </w:p>
    <w:sectPr>
      <w:footerReference w:type="default" r:id="rId2"/>
      <w:type w:val="nextPage"/>
      <w:pgSz w:w="11906" w:h="16838"/>
      <w:pgMar w:left="1417" w:right="74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9:00Z</dcterms:created>
  <dc:creator>WiZaRd</dc:creator>
  <dc:description/>
  <cp:keywords/>
  <dc:language>en-US</dc:language>
  <cp:lastModifiedBy>Снежана_2</cp:lastModifiedBy>
  <dcterms:modified xsi:type="dcterms:W3CDTF">2013-05-07T11:26:00Z</dcterms:modified>
  <cp:revision>9</cp:revision>
  <dc:subject/>
  <dc:title>Шановний акціонер Публічного акціонерного товариства «Центрально-українське виробничо-комплектовочне підприємство «АТОМПРОМКОМПЛЕКС»»</dc:title>
</cp:coreProperties>
</file>